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EXMO. DR. JUIZ DE DIREITO DA 2ª VARA CÍVEL DA CAPITAL-R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c. nº </w:t>
      </w:r>
    </w:p>
    <w:p>
      <w:pPr>
        <w:pStyle w:val="Heading1"/>
        <w:rPr/>
      </w:pPr>
      <w:r>
        <w:rPr/>
        <w:t xml:space="preserve">Esc. P.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 xml:space="preserve">e outro, </w:t>
      </w:r>
      <w:r>
        <w:rPr>
          <w:sz w:val="26"/>
        </w:rPr>
        <w:t xml:space="preserve">qualificados nos autos da AÇÃO DE COBRANÇA que litiga com </w:t>
      </w:r>
      <w:r>
        <w:rPr>
          <w:b/>
          <w:sz w:val="26"/>
        </w:rPr>
        <w:t xml:space="preserve"> CONDOMÍNIO DO EDIFÍCIO SOLYMAR,</w:t>
      </w:r>
      <w:r>
        <w:rPr>
          <w:sz w:val="26"/>
        </w:rPr>
        <w:t xml:space="preserve"> vêm, por sua Defensora Pública, não se conformando com a r. decisão proferida às fls. 97/100, APELAR da mesma para que a matéria seja devolvida à superior instânc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quer, assim, o recebimento da presente no duplo efeito e a remessa dos autos ao E. Tribunal de Justiç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ermos em que, espera deferi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io de Janeiro,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ÕES DE APELAÇÃ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elos Apelant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voga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s.– 24ª Vara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EGRÉGIO TRIBUNAL,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COLENDA CÂMARA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ão obstante ter sido proferida por tão culto magistrado, a r. sentença de fls. 122/124 merece ser REFORMADA por não ter sido feita corretamente a subsunção dos fatos ao ordenamento jurídic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BREVE RELATO DOS FATO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rata-se de litígio entre condomínio e condômino decorrente de desavença quanto ao valor correto da cota condominial.  Discordando do valor da cota condominial, o condômino apelante suspendeu o pagamento das mesmas e pretendeu discutir tal questão através de ação distribuída à 40ª vara cível, na qual, entretanto, foi-lhe negado o benefício da gratuidade, razão pela qual foram-lhe cerradas as portas do Judici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Logo após, foi proposta a presente ação de cobrança, na qual foi ofertada resposta alegando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escumprimento da convenção, por parte do condomínio, na forma de cobrança das cotas, estando sendo cobradas a maior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lesão causada ao condômino pelo condomínio, através de esbulho possessório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 inadimplemento do condomínio em relação às suas obrigações de manutenção das áreas comuns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busividade na cobrança de multa e encargos de mora.</w:t>
      </w:r>
    </w:p>
    <w:p>
      <w:pPr>
        <w:pStyle w:val="Normal"/>
        <w:ind w:left="170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Pretendeu o condômino retomar o pagamento das cotas condominiais, para minorar os riscos decorrentes da demanda.  Entretanto, o condomínio, por seu representante ou prepostos, em flagrante atitude de antagonismo para com o apelante, negou-se  a receber as cotas vincendas, o que obrigou o mesmo a demandar ação de consignação em pagamento, distribuída por dependência à prese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esta ação, o apelante efetuou inúmeros depósit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Não obstante, as decisões em ambas as demandas foram-lhe completamente desfavoráveis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A INJUSTIÇA DA SENTENÇA PROFERID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erificamos da fundamentação da r. sentença que o Nobre Julgador apresenta raciocínio equivocad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ntendeu o mesmo pela procedência do pleito de cobrança, uma vez que o réu pretendeu consignar os valores cobrados pelo condomín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ém, tal argumentação não procede, posto que a parte cobrada indevidamente tem a opção de suspender o pagamento ou efetuar o pagamento e depois demandar pelo indébi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Diante, do volume a que estava alcançando o não pagamento, entendemos por depositar os valores e, caso houvesse vitória nesta ação, futuramente poderia ocorrer a compensação entre o que foi cobrado a mais e o valor correto a ser pago pelo condômino apela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pretensão ficou bem clara na inicial da consignatór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ontudo, o Nobre Julgador deixou de apreciar relevantes matérias de defesa com tal fundamentação, matérias essas que seriam também apreciadas no julgamento da consignatór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>DA FLAGRANTE VIOLAÇÃO À CONVENÇÃO CONDOMINIAL</w:t>
      </w:r>
    </w:p>
    <w:p>
      <w:pPr>
        <w:pStyle w:val="Recuodecorpodetexto3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questão relativa à violação da convenção condominial restou devidamente comprovada documentalmente nos autos, posto que a cláusula 1ª, § 10 e a cláusula 12ª, § 7º são bem claras em sua red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/>
        <w:t>Tal matéria não foi objeto de apreciação pelo Julgador, que ignorou a ilicitude do comportamento dos prepostos do condomínio, em cobrar a maior a cota condominial referente ao apartamento do apelante, não obstante a sua inegável comprovação nos autos.  Nosso Tribunal interpreta a convenção como ato jurídico protetivo dos condôminos que não pode ser afastado para prejudicar-lhes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DefinitionList"/>
              <w:snapToGrid w:val="false"/>
              <w:spacing w:before="100" w:after="100"/>
              <w:ind w:left="1134" w:righ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initionList"/>
              <w:spacing w:before="100" w:after="100"/>
              <w:ind w:left="1134" w:right="360" w:hanging="0"/>
              <w:jc w:val="both"/>
              <w:rPr/>
            </w:pPr>
            <w:r>
              <w:rPr>
                <w:sz w:val="20"/>
              </w:rPr>
              <w:t xml:space="preserve">DIREITO CIVIL – TAXA DE </w:t>
            </w:r>
            <w:r>
              <w:rPr>
                <w:b/>
                <w:color w:val="800080"/>
                <w:sz w:val="20"/>
              </w:rPr>
              <w:t>CONDOMINIO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>COBRANCA</w:t>
            </w:r>
            <w:r>
              <w:rPr>
                <w:sz w:val="20"/>
              </w:rPr>
              <w:t xml:space="preserve"> - TAXA DE JUROS - </w:t>
            </w:r>
            <w:r>
              <w:rPr>
                <w:b/>
                <w:color w:val="800080"/>
                <w:sz w:val="20"/>
              </w:rPr>
              <w:t>CONVENCAO</w:t>
            </w:r>
            <w:r>
              <w:rPr>
                <w:sz w:val="20"/>
              </w:rPr>
              <w:t xml:space="preserve"> DO CONDOMNIO. 1. A </w:t>
            </w:r>
            <w:r>
              <w:rPr>
                <w:b/>
                <w:color w:val="800080"/>
                <w:sz w:val="20"/>
              </w:rPr>
              <w:t>CONVENCAO</w:t>
            </w:r>
            <w:r>
              <w:rPr>
                <w:sz w:val="20"/>
              </w:rPr>
              <w:t xml:space="preserve"> E LEI ENTRE OS CONDOMINOS, E SE ELA ESTABELECE QUE OS JUROS DE MORA SERAO COBRADOS A TAXA DE OITO POR CENTO AO ANO, NAO PODE O </w:t>
            </w:r>
            <w:r>
              <w:rPr>
                <w:b/>
                <w:color w:val="800080"/>
                <w:sz w:val="20"/>
              </w:rPr>
              <w:t>CONDOMINIO</w:t>
            </w:r>
            <w:r>
              <w:rPr>
                <w:sz w:val="20"/>
              </w:rPr>
              <w:t xml:space="preserve"> COBRA-LOS A TAXA </w:t>
            </w:r>
            <w:r>
              <w:rPr>
                <w:b/>
                <w:color w:val="800080"/>
                <w:sz w:val="20"/>
              </w:rPr>
              <w:t>MAIOR.</w:t>
            </w:r>
            <w:r>
              <w:rPr>
                <w:sz w:val="20"/>
              </w:rPr>
              <w:t xml:space="preserve"> 2. APELACAO A QUE SE DA PARCIAL PROVIMENTO.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i/>
              </w:rPr>
              <w:t>Tipo da Ação: APELACAO CIVEL – Número do Processo: 1999.001.16996 - Data de Registro: 14/02/2000 - Órgão Julgador: DECIMA SEXTA CAMARA CIVEL – Votação: Des. DES. MIGUEL ANGELO BARROS - Julgado em 30/11/1999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rPr/>
      </w:pPr>
      <w:r>
        <w:rPr/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>DA FLAGRANTE ABUSIVIDADE DA MULTA COBRADA.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1701"/>
        <w:rPr/>
      </w:pPr>
      <w:r>
        <w:rPr/>
        <w:t>Também restou patente nos autos a abusividade da  multa cobrada, em completa dissonância com o sistema jurídico instituído após a vigência do PLANO REAL.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 xml:space="preserve">DA INJUSTIÇA DA TOTAL IMPROCEDÊNCIA DA AÇÃO CONSIGNATÓRIA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outro lado, o Nobre Julgador entendeu por julgar totalmente improcedente a ação consignatória, contrariando a moderna tendência ao aproveitamento máximo do processo.  Na realidade, o apelante depositou parte do valor correspondente às cotas condominiais, e, quanto a esta parte, deveria ter sido considerado quitado o débi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medida atende ao efetivo acesso à justiça e à instrumentalidade do processo, posto que elimina parte do débito e atende aos interesses do credor que recebe já parte do que lhe é devid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demais, ressalte-se que a pertinência da consignatória proposta encontra respaldo neste Tribunal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335" w:hanging="0"/>
        <w:jc w:val="both"/>
        <w:rPr/>
      </w:pPr>
      <w:r>
        <w:rPr>
          <w:b/>
        </w:rPr>
        <w:t xml:space="preserve">DESPESAS </w:t>
      </w:r>
      <w:r>
        <w:rPr>
          <w:b/>
          <w:color w:val="800080"/>
        </w:rPr>
        <w:t>CONDOMINIAIS</w:t>
      </w:r>
      <w:r>
        <w:rPr>
          <w:b/>
        </w:rPr>
        <w:t xml:space="preserve"> - CONSIGNACAO EM PAGAMENTO - RECUSA - DO CREDOR - PRESTACOES VENCIDAS - ILEGITIMIDADE </w:t>
        <w:br/>
      </w:r>
      <w:r>
        <w:rPr>
          <w:b/>
          <w:color w:val="800080"/>
        </w:rPr>
        <w:t>COTAS</w:t>
      </w:r>
      <w:r>
        <w:rPr/>
        <w:t xml:space="preserve"> </w:t>
      </w:r>
      <w:r>
        <w:rPr>
          <w:b/>
          <w:color w:val="800080"/>
        </w:rPr>
        <w:t>CONDOMINIAIS.</w:t>
      </w:r>
      <w:r>
        <w:rPr/>
        <w:t xml:space="preserve"> CONSIGNATÓRIA DAS MESMAS, DIANTE DA RECUSA DO CREDOR EM RECEBÊ-LAS SEM O PAGAMENTO DAS ANTERIORMENTE VENCIDAS E NÃO PAGAS, ACRESCIDAS DE ÔNUS MORATÓRIOS TIDOS COMO INDEVIDOS NA </w:t>
      </w:r>
      <w:r>
        <w:rPr>
          <w:b/>
          <w:color w:val="800080"/>
        </w:rPr>
        <w:t>PROPORÇÃO</w:t>
      </w:r>
      <w:r>
        <w:rPr/>
        <w:t xml:space="preserve"> EM QUÊ SÃO EXIGIDOS DO CONDÔMINO. RECUSA ILEGÍTIMA. PROCEDÊNCIA DA PRETENSÃO, E SUBSISTÊNCIA DOS DEPÓSITOS EFETUADOS. </w:t>
      </w:r>
    </w:p>
    <w:p>
      <w:pPr>
        <w:pStyle w:val="Normal"/>
        <w:ind w:left="1134" w:right="335" w:hanging="0"/>
        <w:jc w:val="both"/>
        <w:rPr>
          <w:i/>
          <w:i/>
        </w:rPr>
      </w:pPr>
      <w:r>
        <w:rPr>
          <w:i/>
        </w:rPr>
        <w:t>Tipo da Ação: APELACAO CIVEL - Número do Processo: 2002.001.01428 - Data de Registro : 25/04/2002 - Órgão Julgador: DECIMA OITAVA CAMARA CIVEL - Des. DES. NASCIMENTO POVOAS VAZ - Julgado em 26/03/2002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O PREQUESTIONAMENTO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os termos em que a decisão foi proferida, foram violados os seguintes dispositivos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art. 9º, § 3º, alínea </w:t>
      </w:r>
      <w:r>
        <w:rPr>
          <w:i/>
          <w:sz w:val="26"/>
        </w:rPr>
        <w:t>d</w:t>
      </w:r>
      <w:r>
        <w:rPr>
          <w:sz w:val="26"/>
        </w:rPr>
        <w:t xml:space="preserve"> e art. 12 da L. 4591/64, renovados no CC2002 nos artigos arts. 1.334, I e 1.336, 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rt. 5º, XXII da CF que assegura a efetiva proteção ao direito de propriedad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todo o exposto, requer-se a reforma da r. decisão para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colher a matéria de defesa, abatendo-se da cobrança da cota condominial os valores cobrados a maior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ulgar procedente, ainda que em parte a ação consignatória propost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ja a ré apelada condenada nos ônus sucumbenciai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ermos em que, pede deferimento,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io de Janeiro,.</w:t>
      </w:r>
    </w:p>
    <w:sectPr>
      <w:headerReference w:type="default" r:id="rId2"/>
      <w:type w:val="nextPage"/>
      <w:pgSz w:w="12240" w:h="15840"/>
      <w:pgMar w:left="2268" w:right="1134" w:gutter="0" w:header="72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113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b/>
      <w:sz w:val="26"/>
    </w:rPr>
  </w:style>
  <w:style w:type="paragraph" w:styleId="Textoembloco">
    <w:name w:val="Texto em bloco"/>
    <w:basedOn w:val="Normal"/>
    <w:qFormat/>
    <w:pPr>
      <w:ind w:left="1134" w:right="191" w:hanging="0"/>
      <w:jc w:val="both"/>
    </w:pPr>
    <w:rPr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28:00Z</dcterms:created>
  <dc:creator>ELIANE  BARREIROS AINA</dc:creator>
  <dc:description/>
  <cp:keywords/>
  <dc:language>en-US</dc:language>
  <cp:lastModifiedBy>fabio</cp:lastModifiedBy>
  <cp:lastPrinted>2003-09-15T17:58:00Z</cp:lastPrinted>
  <dcterms:modified xsi:type="dcterms:W3CDTF">2009-05-09T01:02:00Z</dcterms:modified>
  <cp:revision>6</cp:revision>
  <dc:subject/>
  <dc:title>EXMO</dc:title>
</cp:coreProperties>
</file>